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"/>
        <w:gridCol w:w="1898"/>
        <w:gridCol w:w="4239"/>
        <w:gridCol w:w="2494"/>
      </w:tblGrid>
      <w:tr>
        <w:trPr>
          <w:trHeight w:val="381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HRU -2024-2</w:t>
            </w:r>
          </w:p>
        </w:tc>
        <w:tc>
          <w:tcPr>
            <w:tcW w:w="18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تغيير صفة التعيين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</w:t>
            </w:r>
            <w:r>
              <w:rPr>
                <w:rtl w:val="true"/>
                <w:lang w:bidi="ar-JO"/>
              </w:rPr>
              <w:t>الموارد</w:t>
            </w:r>
            <w:r>
              <w:rPr>
                <w:rtl w:val="true"/>
                <w:lang w:bidi="ar-JO"/>
              </w:rPr>
              <w:t xml:space="preserve"> البشر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402"/>
        <w:gridCol w:w="1843"/>
        <w:gridCol w:w="3972"/>
      </w:tblGrid>
      <w:tr>
        <w:trPr/>
        <w:tc>
          <w:tcPr>
            <w:tcW w:w="10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ــــم الموظ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سمى الوظيف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ـم الوظيف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ـــــــخ التعييــــــ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هل العلم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ــــــــم الموبايـــــ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ـــــان العم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إلكترون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سيب الوحدة الإدارية التي يتبع لها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ـــــخ استحقاق الزيادة السنو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 xml:space="preserve"> 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ئيس المبا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تاريـــــخ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م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د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 الموارد البشر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1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قارير السنوية للسنتين الاخيرت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-180340</wp:posOffset>
                      </wp:positionH>
                      <wp:positionV relativeFrom="paragraph">
                        <wp:posOffset>-123190</wp:posOffset>
                      </wp:positionV>
                      <wp:extent cx="3397250" cy="549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5"/>
                                    <w:gridCol w:w="2675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5pt;height:43.3pt;mso-wrap-distance-left:9pt;mso-wrap-distance-right:9pt;mso-wrap-distance-top:0pt;mso-wrap-distance-bottom:0pt;margin-top:-9.7pt;mso-position-vertical-relative:text;margin-left:-14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26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15pt;margin-top:5.2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75565</wp:posOffset>
                      </wp:positionV>
                      <wp:extent cx="179705" cy="1797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4pt;margin-top:5.9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قوبات التأديبية للسنتين الأخيرت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ا يوجد          يوجد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خبرات العل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Simplified Arabic" w:hAnsi="Simplified Arabic" w:cs="Simplified Arabic"/>
                <w:sz w:val="14"/>
                <w:szCs w:val="14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1755</wp:posOffset>
                      </wp:positionV>
                      <wp:extent cx="1047750" cy="390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15pt;margin-top:5.65pt;width:82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62230</wp:posOffset>
                      </wp:positionV>
                      <wp:extent cx="1047750" cy="3905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15pt;margin-top:4.9pt;width:82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درجة والراتب المستح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ينــــــــــــــــ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ind w:left="26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حوظات اللج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مين سر اللجنة                  عضو           عضو                 عضو                 رئيس لج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شؤون 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3:00Z</dcterms:created>
  <dc:creator>ahaija</dc:creator>
  <dc:description/>
  <cp:keywords/>
  <dc:language>en-US</dc:language>
  <cp:lastModifiedBy>Mohammad Atef Al-Salameen</cp:lastModifiedBy>
  <cp:lastPrinted>2024-08-01T09:33:00Z</cp:lastPrinted>
  <dcterms:modified xsi:type="dcterms:W3CDTF">2024-08-01T06:3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